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789" w:leader="dot"/>
        </w:tabs>
        <w:spacing w:before="120" w:after="120"/>
        <w:jc w:val="center"/>
        <w:rPr>
          <w:i/>
          <w:i/>
          <w:sz w:val="36"/>
        </w:rPr>
      </w:pPr>
      <w:r>
        <w:rPr>
          <w:i/>
          <w:sz w:val="36"/>
        </w:rPr>
        <w:t>Comune di SANTO STEFANO DI CADORE</w:t>
      </w:r>
    </w:p>
    <w:p>
      <w:pPr>
        <w:pStyle w:val="Normal"/>
        <w:tabs>
          <w:tab w:val="clear" w:pos="709"/>
          <w:tab w:val="right" w:pos="8789" w:leader="dot"/>
        </w:tabs>
        <w:spacing w:before="120" w:after="120"/>
        <w:jc w:val="center"/>
        <w:rPr/>
      </w:pPr>
      <w:r>
        <w:rPr>
          <w:b/>
          <w:i/>
          <w:sz w:val="36"/>
        </w:rPr>
        <w:t>R</w:t>
      </w:r>
      <w:r>
        <w:rPr>
          <w:b/>
          <w:i/>
          <w:sz w:val="32"/>
        </w:rPr>
        <w:t>egistro degli accessi</w:t>
      </w:r>
      <w:r>
        <w:rPr>
          <w:sz w:val="4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nee guida Anac FOIA (delibera n. 1309/2016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Elenco delle richieste di accesso (atti, civico e generalizzato) con indicazione dell’oggetto e della data della richiesta nonché del relativo esito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° semestre 2018</w:t>
      </w:r>
    </w:p>
    <w:tbl>
      <w:tblPr>
        <w:tblW w:w="14884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960"/>
        <w:gridCol w:w="1335"/>
        <w:gridCol w:w="3210"/>
        <w:gridCol w:w="720"/>
        <w:gridCol w:w="15"/>
        <w:gridCol w:w="1320"/>
        <w:gridCol w:w="3495"/>
        <w:gridCol w:w="2014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i accesso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ferimenti dell’istanza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ferimenti del provvedimento final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t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t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inizion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b w:val="false"/>
                <w:bCs w:val="false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>X Document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1/01/20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Z.R. - richiesta accesso agli atti ed estrazione copie relative al fabbricato in Via Mazzini F.38 M. 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====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2/201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X </w:t>
            </w:r>
            <w:r>
              <w:rPr>
                <w:b/>
                <w:bCs/>
                <w:sz w:val="20"/>
                <w:szCs w:val="16"/>
              </w:rPr>
              <w:t>Accoglimento previa notifica ai contro 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b w:val="false"/>
                <w:bCs w:val="false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  </w:t>
            </w:r>
            <w:r>
              <w:rPr>
                <w:b w:val="false"/>
                <w:bCs w:val="false"/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b w:val="false"/>
                <w:bCs w:val="false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>X Documental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75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6.02.2018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D.P.F.  - richiesta accesso ed estrazione copie relative a fabbricato in Via Noà F. 38 M.4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===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8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 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X </w:t>
            </w:r>
            <w:r>
              <w:rPr>
                <w:b/>
                <w:bCs/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b w:val="false"/>
                <w:bCs w:val="false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>X Documental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31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2.01.2018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Z.G.M. - richiesta accesso e rilascio copie relative a condominio F: 30 M. 3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===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8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 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X </w:t>
            </w:r>
            <w:r>
              <w:rPr>
                <w:b/>
                <w:bCs/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i accesso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ferimenti dell’istanza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ferimenti del provvedimento final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t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inizion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b w:val="false"/>
                <w:bCs w:val="false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>X Document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812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0.02.2018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F. - richiesta acceso agli atti  e documenti relativi a fabbricato al F. 30 M. 606 in Via San Candido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===</w:t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8</w:t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 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X </w:t>
            </w:r>
            <w:r>
              <w:rPr>
                <w:b/>
                <w:bCs/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b w:val="false"/>
                <w:bCs w:val="false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>X Documental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992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01.03.2018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L.S.C.F. - richiesta accesso a dati riferiti ai nati negli anni 2017-2018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Maggio 2018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 xml:space="preserve">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 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X </w:t>
            </w:r>
            <w:r>
              <w:rPr>
                <w:b/>
                <w:bCs/>
                <w:sz w:val="20"/>
                <w:szCs w:val="16"/>
              </w:rPr>
              <w:t>Accoglimento semplice via mail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b w:val="false"/>
                <w:bCs w:val="false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>X Documental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453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9.03.2018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LEGAMBIENTE ONLUS - richiesta dati riferiti da abusivismo edilizio dal 2004 ad oggi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8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 xml:space="preserve">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 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X </w:t>
            </w:r>
            <w:r>
              <w:rPr>
                <w:b/>
                <w:bCs/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960"/>
        <w:gridCol w:w="1335"/>
        <w:gridCol w:w="3210"/>
        <w:gridCol w:w="720"/>
        <w:gridCol w:w="1335"/>
        <w:gridCol w:w="3495"/>
        <w:gridCol w:w="2014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i accesso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ferimenti dell’istanza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ferimenti del provvedimento final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t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t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inizion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b w:val="false"/>
                <w:bCs w:val="false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>X Document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53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04.04.2018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F. – richiesta di accesso ed estrazione copia atti  riferiti a fabbricato al F. 18 M. 276 in Via Nuova n. 2-Cas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===</w:t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2.04.2018</w:t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 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X </w:t>
            </w:r>
            <w:r>
              <w:rPr>
                <w:b/>
                <w:bCs/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b w:val="false"/>
                <w:bCs w:val="false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>X Documental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0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7.04.2018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F. e C.B. - richiesta di accesso e copie atti fabbricato F. 30 M. 416 in Via Centenaro 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===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18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 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X </w:t>
            </w:r>
            <w:r>
              <w:rPr>
                <w:b/>
                <w:bCs/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b w:val="false"/>
                <w:bCs w:val="false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>X Documental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39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3.05.2018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U P.C. - richiesta accesso ed estrazione copia atti riferiti a fabbricato al F. 30 M. 10 in Via S. Candido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===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8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 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X </w:t>
            </w:r>
            <w:r>
              <w:rPr>
                <w:b/>
                <w:bCs/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960"/>
        <w:gridCol w:w="1335"/>
        <w:gridCol w:w="3210"/>
        <w:gridCol w:w="720"/>
        <w:gridCol w:w="1335"/>
        <w:gridCol w:w="3495"/>
        <w:gridCol w:w="2014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i accesso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ferimenti dell’istanza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ferimenti del provvedimento final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t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t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inizion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b w:val="false"/>
                <w:bCs w:val="false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>X Document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V.G. - richiesta accesso e rilascio copia atti riferiti all’immobile al F. 30 M. 111 in Via San Candid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===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X </w:t>
            </w:r>
            <w:r>
              <w:rPr>
                <w:b/>
                <w:bCs/>
                <w:sz w:val="20"/>
                <w:szCs w:val="16"/>
              </w:rPr>
              <w:t>Accoglimento previa notifica ai contro 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b w:val="false"/>
                <w:bCs w:val="false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  </w:t>
            </w:r>
            <w:r>
              <w:rPr>
                <w:b w:val="false"/>
                <w:bCs w:val="false"/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b w:val="false"/>
                <w:bCs w:val="false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>X Documental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8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F. - richiesta accesso e rilascio copie atti  riferiti all’immobile al F. 30 M. 74 in Via Marangon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===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8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 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X </w:t>
            </w:r>
            <w:r>
              <w:rPr>
                <w:b/>
                <w:bCs/>
                <w:sz w:val="20"/>
                <w:szCs w:val="16"/>
              </w:rPr>
              <w:t xml:space="preserve">Accoglimento semplice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b w:val="false"/>
                <w:bCs w:val="false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b w:val="false"/>
                <w:bCs w:val="false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16"/>
              </w:rPr>
              <w:t>Documental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 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b w:val="false"/>
                <w:bCs w:val="false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16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16"/>
              </w:rPr>
              <w:t>A</w:t>
            </w:r>
            <w:r>
              <w:rPr>
                <w:b w:val="false"/>
                <w:bCs w:val="false"/>
                <w:sz w:val="20"/>
                <w:szCs w:val="16"/>
              </w:rPr>
              <w:t xml:space="preserve">ccoglimento semplice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Liberation Serif;Times New Roman" w:cs="Liberation Serif;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41:04Z</dcterms:created>
  <dc:creator/>
  <dc:description/>
  <dc:language>en-US</dc:language>
  <cp:lastModifiedBy/>
  <cp:lastPrinted>2018-02-15T08:09:00Z</cp:lastPrinted>
  <dcterms:modified xsi:type="dcterms:W3CDTF">2019-01-29T14:56:54Z</dcterms:modified>
  <cp:revision>37</cp:revision>
  <dc:subject/>
  <dc:title/>
</cp:coreProperties>
</file>